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330835</wp:posOffset>
            </wp:positionV>
            <wp:extent cx="6392545" cy="6360160"/>
            <wp:effectExtent l="0" t="0" r="0" b="0"/>
            <wp:wrapTight wrapText="bothSides">
              <wp:wrapPolygon edited="0">
                <wp:start x="-96" y="-64"/>
                <wp:lineTo x="-96" y="21632"/>
                <wp:lineTo x="21664" y="21632"/>
                <wp:lineTo x="21664" y="-64"/>
                <wp:lineTo x="-96" y="-64"/>
              </wp:wrapPolygon>
            </wp:wrapTight>
            <wp:docPr id="1" name="2010-12-08_15-24-32-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-12-08_15-24-32-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63601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1:25:00Z</dcterms:created>
  <dc:creator> </dc:creator>
  <dc:description/>
  <dc:language>en-US</dc:language>
  <cp:lastModifiedBy> </cp:lastModifiedBy>
  <dcterms:modified xsi:type="dcterms:W3CDTF">2010-12-08T21:25:00Z</dcterms:modified>
  <cp:revision>1</cp:revision>
  <dc:subject/>
  <dc:title/>
</cp:coreProperties>
</file>