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3315"/>
        <w:gridCol w:w="333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ize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easuremen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otal Blocks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ng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” x 104”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uee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” x 92”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ll/Twi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” x 80”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rib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”x 56”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Wall Hanging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”x32”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2"/>
        <w:gridCol w:w="2494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z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lock  Layout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Blocks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ig Print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ng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x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uee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x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ll/Twi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x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rib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x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ll hanging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x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3"/>
        <w:gridCol w:w="1662"/>
        <w:gridCol w:w="1662"/>
        <w:gridCol w:w="1662"/>
        <w:gridCol w:w="1662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bric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n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e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ll/Twi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b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ll hanging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cus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¾ 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½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¼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¼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s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ckgroun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¾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¾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¼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½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¼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or1(main color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½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¾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½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or2</w:t>
            </w:r>
          </w:p>
          <w:p>
            <w:pPr>
              <w:pStyle w:val="TableContents"/>
              <w:rPr/>
            </w:pPr>
            <w:r>
              <w:rPr/>
              <w:t>(complement to color1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ner Border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or 3(2</w:t>
            </w:r>
            <w:r>
              <w:rPr>
                <w:vertAlign w:val="superscript"/>
              </w:rPr>
              <w:t>nd</w:t>
            </w:r>
            <w:r>
              <w:rPr/>
              <w:t xml:space="preserve"> main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¼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ond accent</w:t>
            </w:r>
          </w:p>
          <w:p>
            <w:pPr>
              <w:pStyle w:val="TableContents"/>
              <w:rPr/>
            </w:pPr>
            <w:r>
              <w:rPr/>
              <w:t>(complement to color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¼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ter border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¼ yd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yd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in accen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¾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½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¼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¼ y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¼ y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2:54Z</dcterms:created>
  <dc:creator>Missy Cook</dc:creator>
  <dc:description/>
  <dc:language>en-US</dc:language>
  <cp:lastModifiedBy/>
  <cp:revision>0</cp:revision>
  <dc:subject/>
  <dc:title/>
</cp:coreProperties>
</file>