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5916295"/>
            <wp:effectExtent l="0" t="0" r="0" b="0"/>
            <wp:docPr id="1" name="Picture 1" descr="Trinity Celtic Knot quilt pattern - small squares intertwined to form a celtic design - quilt made by Deborah Coh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rinity Celtic Knot quilt pattern - small squares intertwined to form a celtic design - quilt made by Deborah Coh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mbnaillistitem" w:customStyle="1">
    <w:name w:val="thumbnail-list__item"/>
    <w:basedOn w:val="Normal"/>
    <w:qFormat/>
    <w:rsid w:val="009b7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25:00Z</dcterms:created>
  <dc:creator>Linda Dove</dc:creator>
  <dc:description/>
  <dc:language>en-US</dc:language>
  <cp:lastModifiedBy>Linda Dove</cp:lastModifiedBy>
  <dcterms:modified xsi:type="dcterms:W3CDTF">2022-06-19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