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Spagehtti Squash with Chicken Sausage</w:t>
      </w:r>
    </w:p>
    <w:p>
      <w:pPr>
        <w:pStyle w:val="Byline1"/>
        <w:rPr/>
      </w:pPr>
      <w:r>
        <w:rPr/>
        <w:t>Daytime</w:t>
      </w:r>
    </w:p>
    <w:p>
      <w:pPr>
        <w:pStyle w:val="Normal"/>
        <w:rPr/>
      </w:pPr>
      <w:r>
        <w:rPr/>
        <w:t xml:space="preserve">INGREDIENTS </w:t>
        <w:br/>
        <w:br/>
        <w:t xml:space="preserve">1 spaghetti squash (about 4 pounds), halved </w:t>
        <w:br/>
        <w:t xml:space="preserve">1 lb all-natural chicken sausage, turkey sausage or vegetarian meat sausage </w:t>
        <w:br/>
        <w:t xml:space="preserve">1 large bunch spinach, stems removed </w:t>
        <w:br/>
        <w:t xml:space="preserve">Red pepper, to taste </w:t>
        <w:br/>
        <w:t xml:space="preserve">Pecorino Romano or other grated cheese, to taste </w:t>
        <w:br/>
        <w:br/>
        <w:t xml:space="preserve">PROCEDURE </w:t>
        <w:br/>
        <w:br/>
        <w:t xml:space="preserve">1. Place squash half, cut side down, in glass pie plate. Add Â½ cup water and microwave for 10 minutes. </w:t>
        <w:br/>
        <w:t xml:space="preserve">2. Remove squash half from plate and set aside. Repeat with other half. </w:t>
        <w:br/>
        <w:t xml:space="preserve">3. When the squash has cooled, scoop out the seeds and loose strands and discard. </w:t>
        <w:br/>
        <w:t xml:space="preserve">4. Using a fork, "comb" the squash into a large plate or bowl until nothing remains but the skin. Set aside. </w:t>
        <w:br/>
        <w:t xml:space="preserve">5. In a large skillet, cook the sausage until no longer pink. Then, add the spinach and cook until wilted, about 3 to 4 minutes. </w:t>
        <w:br/>
        <w:t xml:space="preserve">6. Divide cooked squash among four plates, and then do the same with sausage, spinach mixture. </w:t>
        <w:br/>
        <w:t xml:space="preserve">7. Pass the cheese and pepper to taste. </w:t>
        <w:br/>
        <w:br/>
        <w:t xml:space="preserve">Nutrition Information (prepared with turkey sausage) </w:t>
        <w:br/>
        <w:t xml:space="preserve">Calories: 364 </w:t>
        <w:br/>
        <w:t xml:space="preserve">Protein: 33 grams </w:t>
        <w:br/>
        <w:t xml:space="preserve">Fat: 13 grams </w:t>
        <w:br/>
        <w:t xml:space="preserve">Fiber: 8 grams </w:t>
        <w:br/>
        <w:t xml:space="preserve">Calcium: 204 grams </w:t>
        <w:br/>
        <w:t xml:space="preserve">Cholesterol: 104 milligrams </w:t>
        <w:br/>
        <w:t xml:space="preserve">Sodium: 902 milligram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1">
    <w:name w:val="bylin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3:00Z</dcterms:created>
  <dc:creator>Jane</dc:creator>
  <dc:description/>
  <cp:keywords/>
  <dc:language>en-US</dc:language>
  <cp:lastModifiedBy>Jane</cp:lastModifiedBy>
  <dcterms:modified xsi:type="dcterms:W3CDTF">2010-06-14T13:23:00Z</dcterms:modified>
  <cp:revision>2</cp:revision>
  <dc:subject/>
  <dc:title>Spagehtti Squash with Chicken Sausage</dc:title>
</cp:coreProperties>
</file>